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80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179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IARA DE LIMA FERREIR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IARA DE LIMA FERREIRA</w:t>
      </w:r>
      <w:r>
        <w:rPr/>
        <w:t xml:space="preserve">, pessoa jurídica de direito privado, inscrita no CNPJ sob o nº 22.590.019/0001-78, com sede na Rua Professora Luiza Maraninchi, nº 1017, bairro Centro, em CAMAQUA/RS, representada na forma de seu contrato social por </w:t>
      </w:r>
      <w:r>
        <w:rPr>
          <w:b/>
        </w:rPr>
        <w:t>IARA DE LIMA FERREIRA</w:t>
      </w:r>
      <w:r>
        <w:rPr/>
        <w:t xml:space="preserve">, brasileira, casada, inscrita no CPF sob o nº 022.403.220-80, portador da cédula de identidade nº 8059190663SSP/RS, residente e domiciliada na Rua Jaguarão, nº s/n, bairro Jardim, em CAMAQUA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179/202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SEGUNDA– </w:t>
      </w:r>
      <w:r>
        <w:rPr>
          <w:bCs/>
        </w:rPr>
        <w:t>Constitui objeto do presente contrato, a prestação, pela</w:t>
      </w:r>
      <w:r>
        <w:rPr>
          <w:b/>
          <w:bCs/>
        </w:rPr>
        <w:t xml:space="preserve"> CONTRATADA </w:t>
      </w:r>
      <w:r>
        <w:rPr>
          <w:bCs/>
        </w:rPr>
        <w:t>ao</w:t>
      </w:r>
      <w:r>
        <w:rPr>
          <w:b/>
          <w:bCs/>
        </w:rPr>
        <w:t xml:space="preserve"> CONTRATANTE </w:t>
      </w:r>
      <w:r>
        <w:rPr>
          <w:bCs/>
        </w:rPr>
        <w:t xml:space="preserve">dos </w:t>
      </w:r>
      <w:r>
        <w:rPr>
          <w:b/>
          <w:sz w:val="22"/>
          <w:szCs w:val="22"/>
          <w:u w:val="single"/>
        </w:rPr>
        <w:t>SERVIÇOS DE EMPREITADA GLOBAL (MATERIAL E MÃO-DE-OBRA) PARA REFORMA DO TELHADO DO GINÁSIO DE ESPORTES DE AMARAL FERRADOR</w:t>
      </w:r>
      <w:r>
        <w:rPr>
          <w:b/>
        </w:rPr>
        <w:t xml:space="preserve">, </w:t>
      </w:r>
      <w:r>
        <w:rPr/>
        <w:t>em regime de urgência e emergência de acordo Art. 75 VIII da Lei 14.133/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– </w:t>
      </w:r>
      <w:r>
        <w:rPr/>
        <w:t>A execução do presente contrato prevê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2"/>
        <w:gridCol w:w="74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ha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fuso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icon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 de calh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em telhado do Ginásio e no cano da churrasquei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Parágrafo Primeir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Parágrafo Segundo – </w:t>
      </w:r>
      <w:r>
        <w:rPr/>
        <w:t>A execução dos serviços dar-se-ão em até 30 (trinta) dias a contar da assinatura desde instrumento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s serviços objeto deste, o valor total global fixo e irreajustável de </w:t>
      </w:r>
      <w:r>
        <w:rPr>
          <w:b/>
        </w:rPr>
        <w:t>R$ 6.580,00 (seis mil quinhentos e oitenta reais),</w:t>
      </w:r>
      <w:r>
        <w:rPr/>
        <w:t xml:space="preserve"> pelos serviços prestados, sendo </w:t>
      </w:r>
      <w:r>
        <w:rPr>
          <w:b/>
        </w:rPr>
        <w:t>R$ 3.200,00</w:t>
      </w:r>
      <w:r>
        <w:rPr/>
        <w:t xml:space="preserve"> </w:t>
      </w:r>
      <w:r>
        <w:rPr>
          <w:b/>
        </w:rPr>
        <w:t xml:space="preserve">(três mil e duzentos reais), </w:t>
      </w:r>
      <w:r>
        <w:rPr/>
        <w:t>material empregado e</w:t>
      </w:r>
      <w:r>
        <w:rPr>
          <w:b/>
        </w:rPr>
        <w:t xml:space="preserve"> R$ 3.380,00</w:t>
      </w:r>
      <w:r>
        <w:rPr/>
        <w:t xml:space="preserve"> </w:t>
      </w:r>
      <w:r>
        <w:rPr>
          <w:b/>
        </w:rPr>
        <w:t xml:space="preserve">(três mil trezentos e oitenta reais), mão de obra, </w:t>
      </w:r>
      <w:r>
        <w:rPr/>
        <w:t xml:space="preserve">em deposito em conta corrente, fornecida pela contratada, mediante nota fiscal e aceite pela </w:t>
      </w:r>
      <w:r>
        <w:rPr>
          <w:b/>
        </w:rPr>
        <w:t xml:space="preserve">CONTRATANTE, </w:t>
      </w:r>
      <w:r>
        <w:rPr/>
        <w:t>bem como laudo técnico de fiscalização do fiscal de contrato e engenh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4"/>
        <w:gridCol w:w="1037"/>
        <w:gridCol w:w="3738"/>
        <w:gridCol w:w="1535"/>
        <w:gridCol w:w="13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h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fus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ico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 de cal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em telhado do Ginásio e no cano da churrasqu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3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380,00</w:t>
            </w:r>
          </w:p>
        </w:tc>
      </w:tr>
      <w:tr>
        <w:trPr>
          <w:trHeight w:val="100" w:hRule="atLeast"/>
        </w:trPr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alor total R$ 6.580,00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2174 - Manutenção do Ginásio de Esportes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á por 30 (trinta) dias, a contar da data de sua assinatura, podendo ser prorrogado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aral Ferrador, 21 de setembr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ARA DE LIMA FERREIR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o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9:00Z</dcterms:created>
  <dc:creator>user</dc:creator>
  <dc:description/>
  <cp:keywords/>
  <dc:language>en-US</dc:language>
  <cp:lastModifiedBy>Usuario</cp:lastModifiedBy>
  <cp:lastPrinted>2023-08-24T12:05:00Z</cp:lastPrinted>
  <dcterms:modified xsi:type="dcterms:W3CDTF">2023-09-21T14:50:00Z</dcterms:modified>
  <cp:revision>5</cp:revision>
  <dc:subject/>
  <dc:title>CONTRATO DE PRESTAÇÃO DE SERVIÇOS</dc:title>
</cp:coreProperties>
</file>