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CONTRATO DE FORNECIMENTO Nº </w:t>
      </w:r>
      <w:r>
        <w:rPr>
          <w:b/>
          <w:u w:val="single"/>
        </w:rPr>
        <w:t>081/2023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DISPENSA DE LICITAÇÃO Nº 182/2023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/>
      </w:pPr>
      <w:r>
        <w:rPr/>
        <w:t xml:space="preserve">CONTRATO DE PRESTAÇÃO DE SERVIÇOS, QUE ENTRE SI CELEBRAM, O </w:t>
      </w:r>
      <w:r>
        <w:rPr>
          <w:b/>
        </w:rPr>
        <w:t>MUNICÍPIO DE AMARAL FERRADOR</w:t>
      </w:r>
      <w:r>
        <w:rPr/>
        <w:t xml:space="preserve"> e a empresa </w:t>
      </w:r>
      <w:r>
        <w:rPr>
          <w:b/>
        </w:rPr>
        <w:t>OLIDATA COM. EQUIPAMENTOS DE INFORMATICA LTDA.</w:t>
      </w:r>
      <w:r>
        <w:rPr/>
        <w:t xml:space="preserve"> </w:t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 xml:space="preserve">NATANIEL SATIRO DO VAL CANDIA, </w:t>
      </w:r>
      <w:r>
        <w:rPr/>
        <w:t xml:space="preserve">brasileiro, solteiro, eletricista, maior, portador da cédula de identidade nº 4052944867, inscrito no CPF/MF sob o nº. 522.842.800-30, residente e domiciliado em Amaral Ferrador, RS, CEP 96.635-000, em Amaral Ferrador/RS, doravante denominado simplesmente </w:t>
      </w:r>
      <w:r>
        <w:rPr>
          <w:b/>
        </w:rPr>
        <w:t xml:space="preserve">CONTRATANTE, </w:t>
      </w:r>
      <w:r>
        <w:rPr/>
        <w:t xml:space="preserve">e do outro lado, a empresa </w:t>
      </w:r>
      <w:r>
        <w:rPr>
          <w:b/>
        </w:rPr>
        <w:t>OLIDATA COM. EQUIPAMENTOS DE INFORMATICA LTDA</w:t>
      </w:r>
      <w:r>
        <w:rPr/>
        <w:t xml:space="preserve">, pessoa jurídica de direito privado, inscrita no CNPJ sob o nº 92.825.082/0001-21, com sede na Rua Bento Gonsalves , 870, Bairro Centro, CAMAQUÃ/RS CEP; 96.780-030, representada na forma de seu contrato social, por </w:t>
      </w:r>
      <w:r>
        <w:rPr>
          <w:b/>
        </w:rPr>
        <w:t>JAIRO JOAQUIM DOS SANTOS</w:t>
      </w:r>
      <w:r>
        <w:rPr/>
        <w:t xml:space="preserve">, Brasileiro, casado, </w:t>
      </w:r>
      <w:r>
        <w:rPr>
          <w:sz w:val="23"/>
          <w:szCs w:val="23"/>
        </w:rPr>
        <w:t>inscrito no CPF sob o nº 235.265.210-34, Portador da Cédula de Identidade nº 10126994772SSP/RS, Domiciliado na Rua Francisco Carmona Rosales nº 115 Apto 101 Bairro Carvalho Bastos, CAMAQUA/RS, simplesmente denominada</w:t>
      </w:r>
      <w:r>
        <w:rPr/>
        <w:t xml:space="preserve"> </w:t>
      </w:r>
      <w:r>
        <w:rPr>
          <w:b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182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 </w:t>
      </w: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ind w:firstLine="70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</w:t>
      </w:r>
      <w:bookmarkStart w:id="0" w:name="_Hlk146629432"/>
      <w:r>
        <w:rPr/>
        <w:t xml:space="preserve">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bookmarkEnd w:id="0"/>
      <w:r>
        <w:rPr>
          <w:b/>
          <w:i/>
          <w:u w:val="single"/>
        </w:rPr>
        <w:t>FORNECIMENTO DE 02 MICROCOMPUTADORES, 2 TECLADO ESB, 2 MOUSE ESB, 2 MONITOR 19,5 HDMI, 2 NOBREAK 600VA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</w:rPr>
        <w:t xml:space="preserve">CLÁUSULA TERCEIRA - </w:t>
      </w:r>
      <w:r>
        <w:rPr/>
        <w:t xml:space="preserve">A execução dos serviços do presente contrato prevê o fornecimento de </w:t>
      </w:r>
      <w:r>
        <w:rPr>
          <w:b/>
          <w:u w:val="single"/>
        </w:rPr>
        <w:t>equipamentos de informática</w:t>
      </w:r>
      <w:r>
        <w:rPr/>
        <w:t>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65"/>
        <w:gridCol w:w="992"/>
        <w:gridCol w:w="595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RETA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computadores processador INTEL CORE 1310100 CACHEM 6MB 3.60GHz 10º E 11º Geração/MEMORIA 8GB DDR4 3200 MHZ 1.35V SSD240GB, HD 500GB/GABINETE.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lado ESB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e ESB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19,5 HDMI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reak 600va.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 objeto deste, um valor de </w:t>
      </w:r>
      <w:r>
        <w:rPr>
          <w:b/>
        </w:rPr>
        <w:t>R$ 7.398,00 (sete mil trezentos e noventa e oito reais)</w:t>
      </w:r>
      <w:r>
        <w:rPr/>
        <w:t>,</w:t>
      </w:r>
      <w:r>
        <w:rPr>
          <w:b/>
        </w:rPr>
        <w:t xml:space="preserve"> </w:t>
      </w:r>
      <w:r>
        <w:rPr/>
        <w:t xml:space="preserve">em deposito em conta corrente, fornecida pela contratada, mediante nota fiscal conforme fornecimento dos iten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27"/>
        <w:gridCol w:w="938"/>
        <w:gridCol w:w="3524"/>
        <w:gridCol w:w="1276"/>
        <w:gridCol w:w="138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RETARI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computadores processador INTEL CORE 1310100 CACHEM 6MB 3.60GHz 10º E 11º Geração/MEMORIA 8GB DDR4 3200 MHZ 1.35V SSD240GB, HD 500GB/GABINET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.48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4.978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clado ES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9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ouse ES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38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onitor 19,5 HD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9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.194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break 600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4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.098,0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TOTAL </w:t>
            </w:r>
            <w:r>
              <w:rPr>
                <w:b/>
                <w:sz w:val="18"/>
                <w:szCs w:val="18"/>
              </w:rPr>
              <w:t>R$ 7.398,00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s dotações orçamentárias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150 – Manutenção da atenção primaria em saude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</w:rPr>
        <w:t xml:space="preserve">CLÁUSULA QUINTA - </w:t>
      </w:r>
      <w:r>
        <w:rPr/>
        <w:t xml:space="preserve">O presente contrato vigerá por 30 (trinta) dias a contar da data de sua assinatura, ou até o fornecimento total, a ser acordado entre a </w:t>
      </w:r>
      <w:r>
        <w:rPr>
          <w:b/>
        </w:rPr>
        <w:t>CONTRATADA</w:t>
      </w:r>
      <w:r>
        <w:rPr/>
        <w:t xml:space="preserve"> e a Secretaria Municipal de Saúde, perdurando, apenas, seus efeitos quanto à garantia de sua perfeita execução, por pelo menos 12 (dose) meses, podendo ser prorrogado por 30 dias,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eventualmente contratados e/ou vinculados ao objeto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se houver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acaso vinculados ao objeto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Amaral Ferrador, 25 de setembro de 2023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IRO JOAQUIM DOS SANTOS 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21:00Z</dcterms:created>
  <dc:creator>user</dc:creator>
  <dc:description/>
  <cp:keywords/>
  <dc:language>en-US</dc:language>
  <cp:lastModifiedBy>Usuario</cp:lastModifiedBy>
  <cp:lastPrinted>2023-01-26T10:04:00Z</cp:lastPrinted>
  <dcterms:modified xsi:type="dcterms:W3CDTF">2023-09-26T17:04:00Z</dcterms:modified>
  <cp:revision>4</cp:revision>
  <dc:subject/>
  <dc:title>CONTRATO DE PRESTAÇÃO DE SERVIÇOS</dc:title>
</cp:coreProperties>
</file>