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CONTRATO DE PRESTAÇÃO DE SERVIÇOS Nº 079/2023</w:t>
      </w:r>
    </w:p>
    <w:p>
      <w:pPr>
        <w:pStyle w:val="Normal"/>
        <w:jc w:val="right"/>
        <w:rPr>
          <w:rFonts w:eastAsia="Calibri"/>
          <w:b/>
          <w:b/>
          <w:u w:val="single"/>
          <w:lang w:eastAsia="en-US"/>
        </w:rPr>
      </w:pPr>
      <w:r>
        <w:rPr>
          <w:b/>
          <w:u w:val="single"/>
        </w:rPr>
        <w:t>PREGAO ELETRONICO Nº 021/2023</w:t>
      </w:r>
    </w:p>
    <w:p>
      <w:pPr>
        <w:pStyle w:val="Normal"/>
        <w:ind w:left="3828" w:hanging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left="3828" w:hanging="0"/>
        <w:jc w:val="both"/>
        <w:rPr>
          <w:i/>
          <w:i/>
          <w:iCs/>
        </w:rPr>
      </w:pPr>
      <w:r>
        <w:rPr>
          <w:i/>
          <w:iCs/>
        </w:rPr>
        <w:t xml:space="preserve">CONTRATO DE PRESTAÇÃO DE SERVIÇOS, QUE ENTRE SI CELEBRAM, O </w:t>
      </w:r>
      <w:r>
        <w:rPr>
          <w:b/>
          <w:i/>
          <w:iCs/>
        </w:rPr>
        <w:t>MUNICÍPIO DE AMARAL FERRADOR</w:t>
      </w:r>
      <w:r>
        <w:rPr>
          <w:i/>
          <w:iCs/>
        </w:rPr>
        <w:t xml:space="preserve"> e a empresa </w:t>
      </w:r>
      <w:r>
        <w:rPr>
          <w:b/>
          <w:i/>
          <w:iCs/>
        </w:rPr>
        <w:t>OFICINA DO MELAO LTD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>, pessoa jurídica de direito público interno, inscrito no CNPJ sob o nº 90.152.299/0001-92, com sede na Praça IV de Maio, 16, Centro, CEP 96.635-000, neste ato representado por seu Prefeito Municipal, Sr</w:t>
      </w:r>
      <w:r>
        <w:rPr>
          <w:b/>
        </w:rPr>
        <w:t>. NATANIEL SATIRO DO VAL CANDIA</w:t>
      </w:r>
      <w:r>
        <w:rPr/>
        <w:t xml:space="preserve">, brasileiro, solteiro, eletricista, maior, inscrito no CPF sob o nº. 522.842.800-30 portadores da cédula de identidade nº 4052944867-SSP/PC/RS, residente e domiciliado na Rua João Pereira Borges nº 342, nesta cidade, CEP 96.635-000, em Amaral Ferrador, RS, doravante denominado simplesmente </w:t>
      </w:r>
      <w:r>
        <w:rPr>
          <w:b/>
        </w:rPr>
        <w:t xml:space="preserve">CONTRATANTE, </w:t>
      </w:r>
      <w:r>
        <w:rPr/>
        <w:t xml:space="preserve">e de outro lado, a empresa </w:t>
      </w:r>
      <w:r>
        <w:rPr>
          <w:b/>
          <w:iCs/>
        </w:rPr>
        <w:t>OFICINA DO MELAO LTDA</w:t>
      </w:r>
      <w:r>
        <w:rPr/>
        <w:t xml:space="preserve">, CNJ 94.845.211/0001-79, com sede na Rodovia RSC 287 KM 67, nº sn, CEP 95.800-000, Bairro Vila Estancia Nova em VENANCIO AIRES/RS, neste ato representado pelo </w:t>
      </w:r>
      <w:r>
        <w:rPr>
          <w:b/>
        </w:rPr>
        <w:t>Sr. NELSON ANTONIO MEES</w:t>
      </w:r>
      <w:r>
        <w:rPr/>
        <w:t xml:space="preserve">, Brasileiro, casado empresário, inscrito no CPF sob 261.274.660-91, RG sob nº 1011178363SSP/RS, residente domiciliado na Rodovia RSC 287 KM 67 , nº sn, CEP 95.800-000, Bairro Vila Estancia Nova em VENANCIO AIRES/RS e </w:t>
      </w:r>
      <w:r>
        <w:rPr>
          <w:b/>
          <w:bCs/>
        </w:rPr>
        <w:t>Sr. FERNANDO AUGUSTO MEES</w:t>
      </w:r>
      <w:r>
        <w:rPr/>
        <w:t xml:space="preserve">, Brasileiro, solteiro empresário, inscrito no CPF sob 016.720.860-86, RG sob nº 4092673005SJS/RS, residente domiciliado na Rua Berlim da Cruz, nº 923, Apto 203, CEP 95.800-000, Bairro Centro em VENANCIO AIRES/RS, adiante denominada simplesmente </w:t>
      </w:r>
      <w:r>
        <w:rPr>
          <w:b/>
        </w:rPr>
        <w:t>“CONTRATADA</w:t>
      </w:r>
      <w:r>
        <w:rPr/>
        <w:t>”, os quais firmam o presente contrato, com fundamento na Lei 8.666/93, bem como mediante as seguintes cláusulas e cond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BJE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PRIMEIRA -</w:t>
        <w:tab/>
      </w:r>
      <w:r>
        <w:rPr/>
        <w:t xml:space="preserve">Constitui objeto do presente contrato, a prestação de serviço, pela </w:t>
      </w:r>
      <w:r>
        <w:rPr>
          <w:b/>
        </w:rPr>
        <w:t>CONTRATADA</w:t>
      </w:r>
      <w:r>
        <w:rPr/>
        <w:t xml:space="preserve"> ao </w:t>
      </w:r>
      <w:r>
        <w:rPr>
          <w:b/>
        </w:rPr>
        <w:t xml:space="preserve">CONTRATANTE, </w:t>
      </w:r>
      <w:r>
        <w:rPr/>
        <w:t xml:space="preserve">dos de </w:t>
      </w:r>
      <w:r>
        <w:rPr>
          <w:b/>
          <w:i/>
          <w:u w:val="single"/>
        </w:rPr>
        <w:t>CONTRATAÇÃO DE EMPRESA ESPECIALIZADA EM CONSERTO E FORNECIMENTO DE PEÇAS DE VEÍCULO TIPO MICRO-ÔNIBUS, MARCA VOLARE, MODELO V6, PLACA IPG8154</w:t>
      </w:r>
      <w:r>
        <w:rPr/>
        <w:t xml:space="preserve">, lotado na Secretaria Municipal de Educação, com o fornecimento de peças, observando às especificações constantes na proposta da </w:t>
      </w:r>
      <w:r>
        <w:rPr>
          <w:b/>
        </w:rPr>
        <w:t>CONTRATADA</w:t>
      </w:r>
      <w:r>
        <w:rPr/>
        <w:t>, que é parte integrante des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Parágrafo único</w:t>
      </w:r>
      <w:r>
        <w:rPr/>
        <w:t xml:space="preserve"> - identificação do veículo a ser consertado, bem como despesa com peças e serviços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90"/>
        <w:gridCol w:w="304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a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t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G 815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necimento de Peça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20.6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G 815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ção de Serviço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1.21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alor total entre serviços e peças lote 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$ 31.81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 ASPECTOS FINANCEIR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SEGUNDA – O CONTRATANTE </w:t>
      </w:r>
      <w:r>
        <w:rPr/>
        <w:t xml:space="preserve">pagará à </w:t>
      </w:r>
      <w:r>
        <w:rPr>
          <w:b/>
        </w:rPr>
        <w:t>CONTRATADA</w:t>
      </w:r>
      <w:r>
        <w:rPr/>
        <w:t xml:space="preserve">, pelos serviços (mão de obra) e pelas peças fornecidas, o valor total de </w:t>
      </w:r>
      <w:r>
        <w:rPr>
          <w:b/>
        </w:rPr>
        <w:t>R$ 31.810,00 (trinta e um mil oitocentos e dez reais)</w:t>
      </w:r>
      <w:r>
        <w:rPr/>
        <w:t xml:space="preserve">, sendo </w:t>
      </w:r>
      <w:r>
        <w:rPr>
          <w:b/>
        </w:rPr>
        <w:t xml:space="preserve">R$ </w:t>
      </w:r>
      <w:r>
        <w:rPr>
          <w:b/>
          <w:bCs/>
        </w:rPr>
        <w:t xml:space="preserve">20.600,00 </w:t>
      </w:r>
      <w:r>
        <w:rPr>
          <w:b/>
        </w:rPr>
        <w:t xml:space="preserve">(vinte mil e seiscentos reais) </w:t>
      </w:r>
      <w:r>
        <w:rPr/>
        <w:t xml:space="preserve">com peças e </w:t>
      </w:r>
      <w:r>
        <w:rPr>
          <w:b/>
        </w:rPr>
        <w:t xml:space="preserve">R$ </w:t>
      </w:r>
      <w:r>
        <w:rPr>
          <w:b/>
          <w:bCs/>
        </w:rPr>
        <w:t>11.210,00</w:t>
      </w:r>
      <w:r>
        <w:rPr>
          <w:b/>
        </w:rPr>
        <w:t xml:space="preserve"> (onze mil duzentos e dez reais) </w:t>
      </w:r>
      <w:r>
        <w:rPr/>
        <w:t>de mão-de-ob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TERCEIRA – </w:t>
      </w:r>
      <w:r>
        <w:rPr/>
        <w:t xml:space="preserve">O preço global a ser pago pelo </w:t>
      </w:r>
      <w:r>
        <w:rPr>
          <w:b/>
        </w:rPr>
        <w:t>CONTRATANTE</w:t>
      </w:r>
      <w:r>
        <w:rPr/>
        <w:t xml:space="preserve"> e discriminado na cláusula anterior, corresponde a todas as fornecidas, mão-de-obra empregada, responsabilidade técnica, encargos sociais, seguros, tributos e tudo mais que venha a incidir direta ou indiretamente na execução dos serviços objeto deste contrato, não cabendo mais nenhuma importância a ser saldada pelo </w:t>
      </w:r>
      <w:r>
        <w:rPr>
          <w:b/>
        </w:rPr>
        <w:t xml:space="preserve">CONTRATANTE </w:t>
      </w:r>
      <w:r>
        <w:rPr/>
        <w:t xml:space="preserve">à </w:t>
      </w:r>
      <w:r>
        <w:rPr>
          <w:b/>
        </w:rPr>
        <w:t>CONTRATA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 xml:space="preserve">QUARTA – </w:t>
      </w:r>
      <w:r>
        <w:rPr/>
        <w:t xml:space="preserve">A liberação de pagamento dar-se-á mediante total execução dos serviços e aceite pelo </w:t>
      </w:r>
      <w:r>
        <w:rPr>
          <w:b/>
        </w:rPr>
        <w:t>CONTRATANTE</w:t>
      </w:r>
      <w:r>
        <w:rPr/>
        <w:t>, após vistoria, fiscalização e autorização da Secretaria Municipal de Educação, no prazo de até 30 (trinta) dias será efetuado em moeda corrente nacional, a contar da entrega do veiculo com aceite da secretaria requisitante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Parágrafo Único</w:t>
      </w:r>
      <w:r>
        <w:rPr/>
        <w:t xml:space="preserve"> – A </w:t>
      </w:r>
      <w:r>
        <w:rPr>
          <w:b/>
        </w:rPr>
        <w:t>CONTRATADA</w:t>
      </w:r>
      <w:r>
        <w:rPr/>
        <w:t xml:space="preserve"> deverá apresentar, para fins de liquidação da despesa, as certidões de regularidade para com as Fazendas Federal, Estadual e Municipal, sob pena de não liquidação e, por conseguinte, não pa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RAZO E VIGÊ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QUINTA – </w:t>
      </w:r>
      <w:r>
        <w:rPr/>
        <w:t xml:space="preserve">Os serviços de que trata o presente contrato serão iniciados a contar da assinatura deste instrumento e serão concluídos no prazo de até 90 (noventa) dias, também contados da assinatura deste, ficando a </w:t>
      </w:r>
      <w:r>
        <w:rPr>
          <w:b/>
        </w:rPr>
        <w:t>CONTRATADA</w:t>
      </w:r>
      <w:r>
        <w:rPr/>
        <w:t xml:space="preserve"> sujeita às seguintes multas, estabelecendo-se, ainda, que a importância relativa a tais penalidades será deduzida dos valores a serem pagos à </w:t>
      </w:r>
      <w:r>
        <w:rPr>
          <w:b/>
        </w:rPr>
        <w:t>CONTRATA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/>
      </w:pPr>
      <w:r>
        <w:rPr>
          <w:b/>
        </w:rPr>
        <w:t>a)</w:t>
      </w:r>
      <w:r>
        <w:rPr/>
        <w:t xml:space="preserve"> Multa de 1% (um por cento) por dia de atraso, limitado a 10 (dez) dias, o qual será considerado, se ultrapassado, como inexecução contratual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b)</w:t>
      </w:r>
      <w:r>
        <w:rPr/>
        <w:t xml:space="preserve"> Multa de 10% (dez por cento) no caso de inexecução parcial do contrato, sem prejuízo das sanções administrativas como suspensão do direito de licitar, a ser apurado em procedimento próprio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c)</w:t>
      </w:r>
      <w:r>
        <w:rPr/>
        <w:t xml:space="preserve"> Multa de 12% (doze por cento) no caso de inexecução total do contrato, sem prejuízo das sanções administrativas como suspensão do direito de licitar, a ser apurado em procedimento próp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arágrafo Primeiro</w:t>
      </w:r>
      <w:r>
        <w:rPr/>
        <w:t xml:space="preserve"> – As multas previstas na cláusula quinta deste instrumento só deixarão de ser aplicadas por atraso em decorrência de caso fortuito e força maior, desde que não superior a 10 (dez) dias, além de pronta e expressamente comunicado ao </w:t>
      </w:r>
      <w:r>
        <w:rPr>
          <w:b/>
        </w:rPr>
        <w:t>CONTRATA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Parágrafo Segundo – </w:t>
      </w:r>
      <w:r>
        <w:rPr/>
        <w:t xml:space="preserve">Pelos serviços prestados, incluindo as peças, a </w:t>
      </w:r>
      <w:r>
        <w:rPr>
          <w:b/>
        </w:rPr>
        <w:t xml:space="preserve">CONTRATADA </w:t>
      </w:r>
      <w:r>
        <w:rPr/>
        <w:t>dará a garantia de 90 (noventa) dias, por eventuais defeitos decorrentes da prestação de serviços ou peç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RETENÇÕ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SEXTA –</w:t>
      </w:r>
      <w:r>
        <w:rPr/>
        <w:t xml:space="preserve"> A </w:t>
      </w:r>
      <w:r>
        <w:rPr>
          <w:b/>
        </w:rPr>
        <w:t>CONTRATADA</w:t>
      </w:r>
      <w:r>
        <w:rPr/>
        <w:t xml:space="preserve"> deverá recolher, a título de ISSQN (ISS), aos cofres do </w:t>
      </w:r>
      <w:r>
        <w:rPr>
          <w:b/>
        </w:rPr>
        <w:t>CONTRATANTE</w:t>
      </w:r>
      <w:r>
        <w:rPr/>
        <w:t>, o equivalente a alíquota conforme Código Tributário Municipal, do valor total d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SÉTIMA - </w:t>
      </w:r>
      <w:r>
        <w:rPr/>
        <w:t xml:space="preserve">O </w:t>
      </w:r>
      <w:r>
        <w:rPr>
          <w:b/>
        </w:rPr>
        <w:t>CONTRATANTE</w:t>
      </w:r>
      <w:r>
        <w:rPr/>
        <w:t xml:space="preserve"> procederá com o desconto do valor relativo ao ISS/ISSQN, bem como procederá com a retenção dos percentuais relativos ao Imposto de Renda, INSS ou qualquer outro imposto que a lei assim determinar, incidente direta ou indiretamente na prestação de serviço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RESC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OITAVA –</w:t>
      </w:r>
      <w:r>
        <w:rPr/>
        <w:t xml:space="preserve"> O presente contrato poderá ser rescindido por qualquer das razões previstas no art. 78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NONA – </w:t>
      </w:r>
      <w:r>
        <w:rPr/>
        <w:t xml:space="preserve">Em caso de rescisão contratual por descumprimento das obrigações ora assumidas, ficará a </w:t>
      </w:r>
      <w:r>
        <w:rPr>
          <w:b/>
        </w:rPr>
        <w:t>CONTRATADA</w:t>
      </w:r>
      <w:r>
        <w:rPr/>
        <w:t xml:space="preserve"> sujeita a multa de 10% sobre o valor total do contrato, mais a penalidade de suspensão do direito de licitar por prazo de 01 (um)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COND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DÉCIMA – </w:t>
      </w:r>
      <w:r>
        <w:rPr/>
        <w:t>O presente contrato só poderá ser alterado nas hipóteses previstas no art. 65, incisos e parágrafos, da Lei 8.666/93, mediante comprovação e parecer conclusivo da Administ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DOTAÇÃO ORÇAMENT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DÉCIMA PRIMEIRA –</w:t>
      </w:r>
      <w:r>
        <w:rPr/>
        <w:t xml:space="preserve"> As despesas decorrentes do presente contrato correrão por conta de verba existente na rubrica orçamentári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-Manutençao das atividades do Transporte Escolar – Ensino Fundamental.</w:t>
      </w:r>
    </w:p>
    <w:p>
      <w:pPr>
        <w:pStyle w:val="Normal"/>
        <w:jc w:val="center"/>
        <w:rPr/>
      </w:pPr>
      <w:r>
        <w:rPr>
          <w:b/>
        </w:rPr>
        <w:t>3.3.90.39.00.00.00 – Outros serviços de Terceiro Pessoa Juríd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FO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DÉCIMA SEGUNDA –</w:t>
      </w:r>
      <w:r>
        <w:rPr/>
        <w:t xml:space="preserve"> Fica eleito o Foro da Comarca de Encruzilhada do Sul, para nele dirimirem eventuais dúvidas ou litígios acerca deste contrato, com exclusão de qualquer outro, por mais privilegiado que o se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EFICÁCIA JURÍD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DÉCIMA TERCEIRA –</w:t>
      </w:r>
      <w:r>
        <w:rPr/>
        <w:t xml:space="preserve"> E, assim, estando justos e contratados, assinam o presente instrumento em 03 (três) vias de igual teor e forma, na presença das testemunhas abaixo, para que se produzam todos os efeitos jurídicos.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Amaral Ferrador, 15 de setembro de 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9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>
          <w:trHeight w:val="10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feito Municipal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2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ELSON ANTONIO MEES 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center" w:pos="2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presentante legal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TADA</w:t>
            </w:r>
          </w:p>
        </w:tc>
      </w:tr>
      <w:tr>
        <w:trPr>
          <w:trHeight w:val="480" w:hRule="atLeast"/>
        </w:trPr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ERNANDO AUGUSTO MEES</w:t>
            </w:r>
            <w:r>
              <w:rPr>
                <w:b/>
              </w:rPr>
              <w:t xml:space="preserve"> Representante legal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 xml:space="preserve">CPF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en-US" w:eastAsia="en-US"/>
      </w:rPr>
    </w:pPr>
    <w:r>
      <w:rPr>
        <w:rFonts w:cs="Tahoma" w:ascii="Tahoma" w:hAnsi="Tahoma"/>
        <w:b/>
        <w:sz w:val="2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(051)67</w:t>
      </w:r>
    </w:hyperlink>
    <w:r>
      <w:rPr/>
      <w:t xml:space="preserve">0-1025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Ft">
    <w:name w:val="ft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280" w:after="0"/>
      <w:ind w:left="284" w:firstLine="720"/>
      <w:jc w:val="both"/>
      <w:textAlignment w:val="baseline"/>
      <w:outlineLvl w:val="0"/>
    </w:pPr>
    <w:rPr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6:26:00Z</dcterms:created>
  <dc:creator>user</dc:creator>
  <dc:description/>
  <cp:keywords/>
  <dc:language>en-US</dc:language>
  <cp:lastModifiedBy>Usuario</cp:lastModifiedBy>
  <cp:lastPrinted>2023-10-18T15:33:00Z</cp:lastPrinted>
  <dcterms:modified xsi:type="dcterms:W3CDTF">2023-10-18T18:33:00Z</dcterms:modified>
  <cp:revision>5</cp:revision>
  <dc:subject/>
  <dc:title>CONTRATO DE PRESTAÇÃO DE SERVIÇ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77592417</vt:r8>
  </property>
</Properties>
</file>