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89/202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ÃO Nº 193/2023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OLIDATA COM. EQUIPAMENTOS DE INFORMATICA LTDA.</w:t>
      </w: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OLIDATA COM. EQUIPAMENTOS DE INFORMATICA LTDA</w:t>
      </w:r>
      <w:r>
        <w:rPr/>
        <w:t xml:space="preserve">, pessoa jurídica de direito privado, inscrita no CNPJ sob o nº 92.825.082/0001-21, com sede na Rua Bento Gonsalves , 870, Bairro Centro, CAMAQUÃ/RS CEP; 96.780-030, representada na forma de seu contrato social, por </w:t>
      </w:r>
      <w:r>
        <w:rPr>
          <w:b/>
        </w:rPr>
        <w:t>JAIRO JOAQUIM DOS SANTOS</w:t>
      </w:r>
      <w:r>
        <w:rPr/>
        <w:t xml:space="preserve">, Brasileiro, casado, </w:t>
      </w:r>
      <w:r>
        <w:rPr>
          <w:sz w:val="23"/>
          <w:szCs w:val="23"/>
        </w:rPr>
        <w:t>inscrito no CPF sob o nº 235.265.210-34, Portador da Cédula de Identidade nº 10126994772SSP/RS, Domiciliado na Rua Francisco Carmona Rosales nº 115 Apto 101 Bairro Carvalho Bastos, CAMAQUA/RS, simplesmente denominada</w:t>
      </w:r>
      <w:r>
        <w:rPr/>
        <w:t xml:space="preserve">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93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</w:t>
      </w:r>
      <w:bookmarkStart w:id="0" w:name="_Hlk146629432"/>
      <w:r>
        <w:rPr/>
        <w:t xml:space="preserve">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bookmarkEnd w:id="0"/>
      <w:r>
        <w:rPr>
          <w:b/>
          <w:i/>
          <w:u w:val="single"/>
        </w:rPr>
        <w:t>FORNECIMENTO DE 01 MICROCOMPUTADOR,</w:t>
      </w:r>
      <w:r>
        <w:rPr/>
        <w:t xml:space="preserve">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o fornecimento de </w:t>
      </w:r>
      <w:r>
        <w:rPr>
          <w:b/>
          <w:u w:val="single"/>
        </w:rPr>
        <w:t>equipamentos de informática</w:t>
      </w:r>
      <w:r>
        <w:rPr/>
        <w:t>, conforme descrição vide tabela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992"/>
        <w:gridCol w:w="5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 microcomputador processador INTEL CORE 13-10100 CACHE 6MB 3.60GHZ (MAX TURBO 4.30GHz) LGA 1200 COMET LAKE 10ª GERAÇAO/PLACA MÃE INTEL H510M.E DDR4 LGA 1200 10ª E 11ª GERAÇAO/MEMORIA 8GB DDR4 3200 MHZ 1.35V DESKTOP/SSD 240GB A400 SATA3 2,5 7MM KINGSTON/ HD 500GB WD/GABINETE MICRO 1B MT24V2BK FONTE 200W. 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um valor de </w:t>
      </w:r>
      <w:r>
        <w:rPr>
          <w:b/>
        </w:rPr>
        <w:t>R$ 2.689,00 (dois mil seiscentos e oitenta e nove reais)</w:t>
      </w:r>
      <w:r>
        <w:rPr/>
        <w:t>,</w:t>
      </w:r>
      <w:r>
        <w:rPr>
          <w:b/>
        </w:rPr>
        <w:t xml:space="preserve"> </w:t>
      </w:r>
      <w:r>
        <w:rPr/>
        <w:t xml:space="preserve">em deposito em conta corrente, fornecida pela contratada, mediante nota fiscal conforme forneciment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5"/>
        <w:gridCol w:w="793"/>
        <w:gridCol w:w="4548"/>
        <w:gridCol w:w="1124"/>
        <w:gridCol w:w="10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IA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UN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ç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microcomputador processador INTEL CORE 13-10100 CACHE 6MB 3.60GHZ (MAX TURBO 4.30GHz) LGA 1200 COMET LAKE 10ª GERAÇAO/PLACA MÃE INTEL H510M.E DDR4 LGA 1200 10ª E 11ª GERAÇAO/MEMORIA 8GB DDR4 3200 MHZ 1.35V DESKTOP/SSD 240GB A400 SATA3 2,5 7MM KINGSTON/ HD 500GB WD/GABINETE MICRO 1B MT24V2BK FONTE 200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68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2.689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s dotações orçamentárias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005 – Manutenção da Secretaria de Finança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4.4.90.52.00.00.00 – Equipamento e material permanente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QUINTA - </w:t>
      </w:r>
      <w:r>
        <w:rPr/>
        <w:t xml:space="preserve">O presente contrato vigerá por 30 (trinta) dias a contar da data de sua assinatura, ou até o fornecimento total, a ser acordado entre a </w:t>
      </w:r>
      <w:r>
        <w:rPr>
          <w:b/>
        </w:rPr>
        <w:t>CONTRATADA</w:t>
      </w:r>
      <w:r>
        <w:rPr/>
        <w:t xml:space="preserve"> e a Secretaria Municipal de Finanças, perdurando, apenas, seus efeitos quanto à garantia de sua perfeita execução, por pelo menos 12 (dose) meses, podendo ser prorrogado por 30 dias,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eventualmente contratados e/ou vinculados ao objeto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se houver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acaso vinculados ao objeto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Amaral Ferrador, 11 de outubro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IRO JOAQUIM DOS SANTOS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                   ____________________________________</w:t>
      </w:r>
    </w:p>
    <w:p>
      <w:pPr>
        <w:pStyle w:val="Normal"/>
        <w:jc w:val="both"/>
        <w:rPr/>
      </w:pPr>
      <w:r>
        <w:rPr/>
        <w:t>Nome                                                                       Nome:</w:t>
      </w:r>
    </w:p>
    <w:p>
      <w:pPr>
        <w:pStyle w:val="Normal"/>
        <w:jc w:val="both"/>
        <w:rPr/>
      </w:pPr>
      <w:r>
        <w:rPr/>
        <w:t>CPF: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6:00Z</dcterms:created>
  <dc:creator>user</dc:creator>
  <dc:description/>
  <cp:keywords/>
  <dc:language>en-US</dc:language>
  <cp:lastModifiedBy>Usuario</cp:lastModifiedBy>
  <cp:lastPrinted>2023-01-26T10:04:00Z</cp:lastPrinted>
  <dcterms:modified xsi:type="dcterms:W3CDTF">2023-10-11T17:43:00Z</dcterms:modified>
  <cp:revision>4</cp:revision>
  <dc:subject/>
  <dc:title>CONTRATO DE PRESTAÇÃO DE SERVIÇOS</dc:title>
</cp:coreProperties>
</file>