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16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TA DE REGISTRO DE PREÇO Nº </w:t>
      </w:r>
      <w:r>
        <w:rPr>
          <w:b/>
          <w:sz w:val="22"/>
          <w:szCs w:val="22"/>
          <w:u w:val="single"/>
        </w:rPr>
        <w:t xml:space="preserve">060/202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GAO ELETONICO Nº </w:t>
      </w:r>
      <w:r>
        <w:rPr>
          <w:b/>
          <w:sz w:val="22"/>
          <w:szCs w:val="22"/>
          <w:u w:val="single"/>
        </w:rPr>
        <w:t>020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JORGE JOEL DANOWSKI.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 xml:space="preserve">JORGE JOEL DANOWSKI, </w:t>
      </w:r>
      <w:r>
        <w:rPr>
          <w:sz w:val="22"/>
          <w:szCs w:val="22"/>
        </w:rPr>
        <w:t xml:space="preserve">CNPJ sob nº 43.596.053/0001-20, endereço Rua José Stachlewski, nº 550, Bairro Barra Centro, DOM FELICIANO/RS, através de seu Representante Sr. </w:t>
      </w:r>
      <w:r>
        <w:rPr>
          <w:b/>
          <w:sz w:val="22"/>
          <w:szCs w:val="22"/>
        </w:rPr>
        <w:t>JORGE JOEL DANOWSKI</w:t>
      </w:r>
      <w:r>
        <w:rPr>
          <w:sz w:val="22"/>
          <w:szCs w:val="22"/>
        </w:rPr>
        <w:t>, Brasileiro, CPF/MF sob nº 689.966.160-87 e Rg 2055278631, SSP/R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e e domiciliada Rua José Stachlewski, nº 550, Bairro Barra Centro, DOM FELICIANO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8.666/93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8.666/93, suas alterações e as cláusulas seguintes, em cumprimento com a </w:t>
      </w:r>
      <w:r>
        <w:rPr>
          <w:b/>
          <w:sz w:val="22"/>
          <w:szCs w:val="22"/>
        </w:rPr>
        <w:t xml:space="preserve">Ata de Registro de Preço nº </w:t>
      </w:r>
      <w:r>
        <w:rPr>
          <w:b/>
          <w:sz w:val="22"/>
          <w:szCs w:val="22"/>
          <w:u w:val="single"/>
        </w:rPr>
        <w:t>060/2023,</w:t>
      </w:r>
      <w:r>
        <w:rPr>
          <w:b/>
          <w:sz w:val="22"/>
          <w:szCs w:val="22"/>
        </w:rPr>
        <w:t xml:space="preserve"> Pregão Eletrônico Nº </w:t>
      </w:r>
      <w:r>
        <w:rPr>
          <w:b/>
          <w:sz w:val="22"/>
          <w:szCs w:val="22"/>
          <w:u w:val="single"/>
        </w:rPr>
        <w:t>020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EGURANÇA DESARMADA PARA O EVENTO CARNAVAL 2024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 presente contrato prevê serviço de segurança desarmada especializada, para o evento carnaval das 22 horas até as 5 horas do dia seguinte, do corrente ano, como segue: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1"/>
        <w:gridCol w:w="29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AGEN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DATA DOS SERVIÇOS PRESTAD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segurança desarmada para o evento carnaval 2024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, 12, 13 fevereiro de 2024, sendo 7 horas por noite num total de 28 horas.</w:t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 xml:space="preserve">R$ 26,77 (vinte e seis reais com setenta e sete centavos) </w:t>
      </w:r>
      <w:r>
        <w:rPr>
          <w:sz w:val="22"/>
          <w:szCs w:val="22"/>
        </w:rPr>
        <w:t>por hora para cada agent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m um total de</w:t>
      </w:r>
      <w:r>
        <w:rPr>
          <w:b/>
          <w:sz w:val="22"/>
          <w:szCs w:val="22"/>
        </w:rPr>
        <w:t xml:space="preserve"> R$ 749,56 (setecentos e quarenta e nove reais com cinquenta e seis centavos) </w:t>
      </w:r>
      <w:r>
        <w:rPr>
          <w:sz w:val="22"/>
          <w:szCs w:val="22"/>
        </w:rPr>
        <w:t>por agente, equivalente a 28 (vinte e oito) horas de serviços prest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talizando um valor de</w:t>
      </w:r>
      <w:r>
        <w:rPr>
          <w:b/>
          <w:sz w:val="22"/>
          <w:szCs w:val="22"/>
        </w:rPr>
        <w:t>, R$ 7.495,60 (sete mil quatrocentos e noventa e cinco reais com sessenta centavos)</w:t>
      </w:r>
      <w:r>
        <w:rPr>
          <w:sz w:val="22"/>
          <w:szCs w:val="22"/>
        </w:rPr>
        <w:t xml:space="preserve"> 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conforme tabela abaix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268"/>
        <w:gridCol w:w="992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AG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DATA DOS SERVIÇOS PRES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POR AG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segurança desarmada para o evento carnaval 2024</w:t>
            </w:r>
            <w:r>
              <w:rPr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, 12, 13 fevereiro de 2024, sendo 7 horas por noite num total de 28 ho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oras</w:t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87,39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VALOR TOTAL R$ 7.495,6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Fica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obrigatoriedade de recolher os tributos de INSS e IR e apresentar as guias pagas dos recolhimentos ao </w:t>
      </w:r>
      <w:r>
        <w:rPr>
          <w:b/>
          <w:sz w:val="22"/>
          <w:szCs w:val="22"/>
        </w:rPr>
        <w:t>CONTRATA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–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57 Recurso Livre – administração Direta Municipal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apenas para os dias 10, 11, 12, 13 fevereiro de 2024, podendo ser prorrogado em conformidade do art. 65 da lei 8.666/93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tituem direitos do</w:t>
      </w:r>
      <w:r>
        <w:rPr>
          <w:rFonts w:eastAsia="Calibri"/>
          <w:b/>
          <w:sz w:val="22"/>
          <w:szCs w:val="22"/>
          <w:lang w:eastAsia="en-US"/>
        </w:rPr>
        <w:t xml:space="preserve">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, incluindo observância às regras mínimas de gênero (masculino, feminino, etc.)</w:t>
      </w:r>
    </w:p>
    <w:p>
      <w:pPr>
        <w:pStyle w:val="Normal"/>
        <w:spacing w:lineRule="auto" w:line="276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presentar, até o primeiro dia do evento, </w:t>
      </w:r>
      <w:r>
        <w:rPr>
          <w:b/>
          <w:bCs/>
          <w:sz w:val="22"/>
          <w:szCs w:val="22"/>
        </w:rPr>
        <w:t>PLANO DE CONTINGÊNCIA</w:t>
      </w:r>
      <w:r>
        <w:rPr>
          <w:bCs/>
          <w:sz w:val="22"/>
          <w:szCs w:val="22"/>
        </w:rPr>
        <w:t xml:space="preserve"> onde estarão descritos todos os protocolos de ações para os casos de concretizações de riscos à segurança e integridade física dos participantes do evento à garantia da pronta resposta para os casos de ocorrências de eventos indesejáveis e danos aos interesses da organização, coibindo ações de violência e afins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.666/9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Amaral Ferrador, 07 de fevereiro de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 Joel Dan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3:00Z</dcterms:created>
  <dc:creator>user</dc:creator>
  <dc:description/>
  <cp:keywords/>
  <dc:language>en-US</dc:language>
  <cp:lastModifiedBy>Usuario</cp:lastModifiedBy>
  <cp:lastPrinted>2024-01-24T10:28:00Z</cp:lastPrinted>
  <dcterms:modified xsi:type="dcterms:W3CDTF">2024-02-07T13:35:00Z</dcterms:modified>
  <cp:revision>10</cp:revision>
  <dc:subject/>
  <dc:title>CONTRATO DE PRESTAÇÃO DE SERVIÇOS</dc:title>
</cp:coreProperties>
</file>