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19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EXIGIBILIDADE Nº </w:t>
      </w:r>
      <w:r>
        <w:rPr>
          <w:b/>
          <w:sz w:val="22"/>
          <w:szCs w:val="22"/>
          <w:u w:val="single"/>
        </w:rPr>
        <w:t xml:space="preserve">006/2024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GRUPO MUSICAL QUERENCIA LTDA.</w:t>
      </w:r>
    </w:p>
    <w:p>
      <w:pPr>
        <w:pStyle w:val="Normal"/>
        <w:ind w:left="38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GRUPO MUSICAL QUERENCIA LTDA</w:t>
      </w:r>
      <w:r>
        <w:rPr>
          <w:sz w:val="22"/>
          <w:szCs w:val="22"/>
        </w:rPr>
        <w:t xml:space="preserve">, pessoa jurídica de direito privado, inscrita no CNPJ sob o nº 00.760.026/0001-38, com sede na Rua Dr. Amarante, 516, em PELOTAS, RS, representada na forma de seu contrato social por </w:t>
      </w:r>
      <w:r>
        <w:rPr>
          <w:b/>
          <w:sz w:val="22"/>
          <w:szCs w:val="22"/>
        </w:rPr>
        <w:t>MATEUS PEREIRA SOARES</w:t>
      </w:r>
      <w:r>
        <w:rPr>
          <w:sz w:val="22"/>
          <w:szCs w:val="22"/>
        </w:rPr>
        <w:t xml:space="preserve">, Brasileiro, solteiro inscrito no CPF sob o nº 034.748.240-66, Portador da Cédula de Identidade nº 5090072934, SSP/RS, residente e domiciliado na Rua Dr. Amarante, 516, em PELOTAS, 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INEXIGIBILIDADE Nº </w:t>
      </w:r>
      <w:r>
        <w:rPr>
          <w:b/>
          <w:sz w:val="22"/>
          <w:szCs w:val="22"/>
          <w:u w:val="single"/>
        </w:rPr>
        <w:t xml:space="preserve">006/2024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 </w:t>
      </w:r>
      <w:r>
        <w:rPr>
          <w:rFonts w:cs="Lucida Bright;Cambria" w:ascii="Lucida Bright;Cambria" w:hAnsi="Lucida Bright;Cambria"/>
          <w:sz w:val="22"/>
          <w:szCs w:val="22"/>
        </w:rPr>
        <w:t xml:space="preserve">de </w:t>
      </w:r>
      <w:r>
        <w:rPr>
          <w:b/>
          <w:i/>
          <w:sz w:val="22"/>
          <w:szCs w:val="22"/>
          <w:u w:val="single"/>
        </w:rPr>
        <w:t>WHOU BANDA MUSICAL E LOCAÇÃO DE GERADOR PARA O EVENTO CARNAVAL 2024, NA PRAÇA IV DE MAIO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</w:t>
      </w:r>
      <w:r>
        <w:rPr>
          <w:sz w:val="22"/>
          <w:szCs w:val="22"/>
        </w:rPr>
        <w:t>A execução do presente contrato prevê a realização de serviços com whou banda e locação de gerador para o evento carnaval que ocorrera nos dias 10, 11, 12 e 13 de fevereiro de 2024, sendo quatro noite das 22 horas até as 5 horas da madrugada e dois matines nos dias 11 e 13 das 16 horas as 19 horas como segu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0"/>
        <w:gridCol w:w="13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whou banda para 4 (quatro) noites de carnav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ção de gerador para 4 (quatro) noites de carnav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b/>
          <w:sz w:val="22"/>
          <w:szCs w:val="22"/>
        </w:rPr>
        <w:t>O CONTRANTE pagará ao CONTRATADO, pelos serviços objeto deste, o valor fixo e irreajustável de R$ 41.000,00 (quarenta e um mil reais), sendo R$ 33.000,00 (trinta e três mil reais), pelos serviços prestados de whou banda no evento Carnaval 2024 e R$ 8.000,00 (oito mil reais), de locação de gerador no evento Carnaval 2024, a realizar-se nos dias 10, 11, 12, e 13/02/2024, na praça IV de maio, em deposito em conta corrente, fornecida pelo contratado, mediante nota fiscal e aceite pela CONTRATANTE.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35"/>
        <w:gridCol w:w="1607"/>
        <w:gridCol w:w="15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Unitário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whou banda para 4 (quatro) noites de carna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3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ção de gerador para 4 (quatro) noites de carna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.000,00</w:t>
            </w:r>
          </w:p>
        </w:tc>
      </w:tr>
      <w:tr>
        <w:trPr>
          <w:trHeight w:val="100" w:hRule="atLeast"/>
        </w:trPr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alor Total R$ 41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-Manutençao de Eventos da Secretaria de Cultura, Desporto e Turism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á exclusivamente para os dias 10, 11, 12, e 13 de fevereiro de 2024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 CONTRATANT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Amaral Ferrador, 09 de fevereiro de 202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 PEREIRA SOAR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6:00Z</dcterms:created>
  <dc:creator>user</dc:creator>
  <dc:description/>
  <cp:keywords/>
  <dc:language>en-US</dc:language>
  <cp:lastModifiedBy>Usuario</cp:lastModifiedBy>
  <cp:lastPrinted>2023-01-25T14:46:00Z</cp:lastPrinted>
  <dcterms:modified xsi:type="dcterms:W3CDTF">2024-02-09T14:53:00Z</dcterms:modified>
  <cp:revision>7</cp:revision>
  <dc:subject/>
  <dc:title>CONTRATO DE PRESTAÇÃO DE SERVIÇOS</dc:title>
</cp:coreProperties>
</file>