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13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ELETRONICA Nº </w:t>
      </w:r>
      <w:r>
        <w:rPr>
          <w:b/>
          <w:u w:val="single"/>
        </w:rPr>
        <w:t xml:space="preserve">007/2024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IMUNIZADORA IGREJINHA LTDA</w:t>
      </w:r>
      <w:r>
        <w:rPr>
          <w:i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</w:rPr>
        <w:t xml:space="preserve">IMUNIZADORA IGREJINHA LTDA, </w:t>
      </w:r>
      <w:r>
        <w:rPr/>
        <w:t xml:space="preserve">pessoa jurídica de direito privado, inscrita no CNPJ sob o nº 11.312.874/0001-09, com sede na Presidente Tancredo de Almeida Neves, nº 4235, Bairro Casa de Pedra, CEP 995.650-000 em IGREJINHA/RS, representada na forma de seu contrato social, por </w:t>
      </w:r>
      <w:r>
        <w:rPr>
          <w:b/>
        </w:rPr>
        <w:t xml:space="preserve">VIVIANE DA SILVA, </w:t>
      </w:r>
      <w:r>
        <w:rPr/>
        <w:t>brasileira, solteira maior, empresária, residente e domiciliada na Rua Anita Garibaldi, nº 1308, Bairro Figueira, CEP 995.650-000 em IGREJINHA/RS</w:t>
      </w:r>
      <w:r>
        <w:rPr>
          <w:b/>
        </w:rPr>
        <w:t xml:space="preserve">, </w:t>
      </w:r>
      <w:r>
        <w:rPr/>
        <w:t xml:space="preserve">portador da cédula de identidade nº 4092229071SJS/RS, inscrito no CPF sob o nº 010.995.850-07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>Dispensa de Licitação nº 007/2024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 de serviços, pela </w:t>
      </w:r>
      <w:r>
        <w:rPr>
          <w:b/>
        </w:rPr>
        <w:t>CONTRATADA ao CONTRATANTE,</w:t>
      </w:r>
      <w:r>
        <w:rPr/>
        <w:t xml:space="preserve"> de </w:t>
      </w:r>
      <w:r>
        <w:rPr>
          <w:b/>
          <w:u w:val="single"/>
        </w:rPr>
        <w:t>SANITIZAÇÃO, DESINSETIZAÇÃO, DESRATIZAÇÃO E LIMPEZA DE RESERVATÓRIOS</w:t>
      </w:r>
      <w:r>
        <w:rPr>
          <w:b/>
        </w:rPr>
        <w:t xml:space="preserve">, </w:t>
      </w:r>
      <w:r>
        <w:rPr/>
        <w:t xml:space="preserve">para as Secretarias de Educação do Município de Amaral Ferrador, em conformidade com o descritivo no edital de </w:t>
      </w:r>
      <w:r>
        <w:rPr>
          <w:b/>
        </w:rPr>
        <w:t xml:space="preserve">DISPENSA DE ELETRONICA Nº </w:t>
      </w:r>
      <w:r>
        <w:rPr>
          <w:b/>
          <w:u w:val="single"/>
        </w:rPr>
        <w:t xml:space="preserve">007/2024, </w:t>
      </w:r>
      <w:r>
        <w:rPr/>
        <w:t xml:space="preserve">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CLÁUSULA TERCEIRA - </w:t>
      </w:r>
      <w:r>
        <w:rPr/>
        <w:t>A execução do objeto do presente contrato prevê: sanitização, desinsetização, desratização e limpeza de reservatórios, como segu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418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03 – SECRETARIA DE EDUC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1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José Elpídio da Fonseca: Área total edificada 100.00 m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2</w:t>
            </w:r>
            <w:r>
              <w:rPr>
                <w:sz w:val="20"/>
                <w:szCs w:val="20"/>
              </w:rPr>
              <w:t>. Desinsetização de insetos em geral e desratização na parte interna e externa do Prédio, incluindo a rede de esgoto e higienização da caixa d’água de 10.000 litros. Escola Padre Arlindo Pochmann: Área total construída: 972,28 m², Área de maior pavimento: 972,28 m², número de pavimentos acima do solo: (01) Altura descende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3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Professora Jurema Carvalho de Oliveira: Área total construída: 1.076 m², Área de maior pavimento 1.076 m², números de pavimentos acima do solo: (01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4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Colônia Santo Antônio: Área total edificada 112,00 m², número de pavimentos (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5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de Educação Infantil Pingo de Gente: Área total edificada 127,2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6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10.000 litros. Ginásio de Esportes Escola José Elpídio da Fonseca: Área construída: 640.00 m², número de pavimentos: (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fornecimento objeto deste, um valor estimado de </w:t>
      </w:r>
      <w:r>
        <w:rPr>
          <w:b/>
        </w:rPr>
        <w:t xml:space="preserve">R$ 2.680,00 (dois mil seiscentos e oitenta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>CONTRATANTE, conforme tabela abai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418"/>
        <w:gridCol w:w="155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03 – SECRETARIA DE EDUC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.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(R$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1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José Elpídio da Fonseca: Área total edificada 100.00 m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2</w:t>
            </w:r>
            <w:r>
              <w:rPr>
                <w:sz w:val="20"/>
                <w:szCs w:val="20"/>
              </w:rPr>
              <w:t>. Desinsetização de insetos em geral e desratização na parte interna e externa do Prédio, incluindo a rede de esgoto e higienização da caixa d’água de 10.000 litros. Escola Padre Arlindo Pochmann: Área total construída: 972,28 m², Área de maior pavimento: 972,28 m², número de pavimentos acima do solo: (01) Altura descenden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3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Professora Jurema Carvalho de Oliveira: Área total construída: 1.076 m², Área de maior pavimento 1.076 m², números de pavimentos acima do solo: (01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4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Colônia Santo Antônio: Área total edificada 112,00 m², número de pavimentos (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5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de 10.000 litros. Escola de Educação Infantil Pingo de Gente: Área total edificada 127,2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6. </w:t>
            </w:r>
            <w:r>
              <w:rPr>
                <w:sz w:val="20"/>
                <w:szCs w:val="20"/>
              </w:rPr>
              <w:t>Desinsetização de insetos em geral e desratização na parte interna e externa do Prédio, incluindo a rede de esgoto e higienização da caixa d’água 10.000 litros. Ginásio de Esportes Escola José Elpídio da Fonseca: Área construída: 640.00 m², número de pavimentos: (0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50,00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VALOR TOTAL DO LOTE R$ 2.68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arágrafo primeiro</w:t>
      </w:r>
      <w:r>
        <w:rPr/>
        <w:t xml:space="preserve"> - Valor do presente Contrato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EDUCAÇAO 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FUNDEB – Ensino Fundamental e Educação Infant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3.90.39.00.00.00 – Outros serviços pessoa juríd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contrato vigera por 30 (trinta) dias, contados a partir da data de sua assinatura, podendo ser prorrogado em conformidade do art. 107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maral Ferrador, 01 de fevereiro de 2024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VIANE DA SILV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dministrad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2:00Z</dcterms:created>
  <dc:creator>user</dc:creator>
  <dc:description/>
  <cp:keywords/>
  <dc:language>en-US</dc:language>
  <cp:lastModifiedBy>Usuario</cp:lastModifiedBy>
  <cp:lastPrinted>2023-05-17T16:00:00Z</cp:lastPrinted>
  <dcterms:modified xsi:type="dcterms:W3CDTF">2024-02-01T12:34:00Z</dcterms:modified>
  <cp:revision>7</cp:revision>
  <dc:subject/>
  <dc:title>CONTRATO DE PRESTAÇÃO DE SERVIÇOS</dc:title>
</cp:coreProperties>
</file>