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20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>028/2024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</w:rPr>
        <w:t>33.809.861 LISANDRO ANDRADES MENDES</w:t>
      </w:r>
      <w:r>
        <w:rPr/>
        <w:t xml:space="preserve">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33.809.861 LISANDRO ANDRADES MENDES</w:t>
      </w:r>
      <w:r>
        <w:rPr/>
        <w:t xml:space="preserve">, pessoa jurídica de direito privado, inscrita no CNPJ sob o nº </w:t>
      </w:r>
      <w:r>
        <w:rPr>
          <w:b/>
        </w:rPr>
        <w:t>33.809.861/0001-74</w:t>
      </w:r>
      <w:r>
        <w:rPr/>
        <w:t xml:space="preserve">, com sede na Rua Campo Sales, nº 31, bairro Centro, em AMARAL FERRADOR, RS, representada na forma de seu contrato social por </w:t>
      </w:r>
      <w:r>
        <w:rPr>
          <w:b/>
        </w:rPr>
        <w:t>LISANDRO ANDRADES MENDES</w:t>
      </w:r>
      <w:r>
        <w:rPr/>
        <w:t xml:space="preserve">, brasileiro, casado, inscrita no CPF sob o nº 002.164.640-64, portador da cédula de identidade nº 1101733631SJS/II/RS, residente e domiciliado na Rua Campo Sales, nº 31, bairro Centro, em AMARAL FERRADOR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28/202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</w:t>
      </w:r>
      <w:r>
        <w:rPr>
          <w:b/>
          <w:i/>
          <w:u w:val="single"/>
        </w:rPr>
        <w:t>CADASTRAMENTOS DE USUÁRIOS DO SERVIÇO DE ÁGUA NO INTERIOR DO MUNICÍPIO E INSTALAÇÃO DE PLACAS DE IDENTIFICAÇÃO DE CONSUMIDORES JUNTO AOS RELÓGIOS</w:t>
      </w:r>
      <w:r>
        <w:rPr/>
        <w:t>, 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empreitada global para cadastramentos de usuários do serviço de água no interior do município e instalação de placas de identificação de consumidores junto aos relógios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arágrafo Primeir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Parágrafo Segundo – </w:t>
      </w:r>
      <w:r>
        <w:rPr/>
        <w:t>A execução dos serviços dar-se-ão em até 60 (sessenta) dias a contar da assinatura do contrato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total fixo e irreajustável de </w:t>
      </w:r>
      <w:r>
        <w:rPr>
          <w:rFonts w:cs="Lucida brigh;Cambria" w:ascii="Lucida brigh;Cambria" w:hAnsi="Lucida brigh;Cambria"/>
          <w:b/>
          <w:sz w:val="22"/>
          <w:szCs w:val="22"/>
        </w:rPr>
        <w:t>R$ 2.000,00 (dois mil reais)</w:t>
      </w:r>
      <w:r>
        <w:rPr>
          <w:b/>
        </w:rPr>
        <w:t>,</w:t>
      </w:r>
      <w:r>
        <w:rPr/>
        <w:t xml:space="preserve"> pelos serviços prestados</w:t>
      </w:r>
      <w:r>
        <w:rPr>
          <w:b/>
        </w:rPr>
        <w:t xml:space="preserve">, </w:t>
      </w:r>
      <w:r>
        <w:rPr/>
        <w:t xml:space="preserve">em deposito em conta corrente, fornecida pela contratada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59"/>
        <w:gridCol w:w="1380"/>
        <w:gridCol w:w="939"/>
        <w:gridCol w:w="12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idad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glob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empreitada global para cadastramentos de usuários do serviço de água no interior do município e instalação de placas de identificação de consumidores junto aos relógio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SV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V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.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2006 – Manutenção da Secretaria de Obras.</w:t>
      </w:r>
    </w:p>
    <w:p>
      <w:pPr>
        <w:pStyle w:val="Normal"/>
        <w:spacing w:lineRule="auto" w:line="276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3.3.90.39.00.00.00 – Outros serviç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02 (dois) meses, a contar da data de sua assinatura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06 de fevereir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SANDRO ANDRADES MENDE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8:00Z</dcterms:created>
  <dc:creator>user</dc:creator>
  <dc:description/>
  <cp:keywords/>
  <dc:language>en-US</dc:language>
  <cp:lastModifiedBy>Usuario</cp:lastModifiedBy>
  <cp:lastPrinted>2023-08-24T12:05:00Z</cp:lastPrinted>
  <dcterms:modified xsi:type="dcterms:W3CDTF">2024-02-08T12:11:00Z</dcterms:modified>
  <cp:revision>3</cp:revision>
  <dc:subject/>
  <dc:title>CONTRATO DE PRESTAÇÃO DE SERVIÇOS</dc:title>
</cp:coreProperties>
</file>