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23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032/2024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ECZ – ASSESSORIA, CONSULTORIA E TREINAMENTO LTD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ECZ – ASSESSORIA, CONSULTORIA E TREINAMENTO LTDA</w:t>
      </w:r>
      <w:r>
        <w:rPr/>
        <w:t xml:space="preserve">, pessoa jurídica de direito privado, inscrita no CNPJ sob o nº 19.162.768/0001-90, com sede na Av. Júlio Borella, nº 805, sala 211, bairro Centro, em MARAU, RS, representada na forma de seu contrato social por </w:t>
      </w:r>
      <w:r>
        <w:rPr>
          <w:b/>
        </w:rPr>
        <w:t>EDGAR CHIMENTO</w:t>
      </w:r>
      <w:r>
        <w:rPr/>
        <w:t xml:space="preserve">, brasileiro, casado, inscrita no CPF sob o nº 621.233.270-34, portador da cédula de identidade nº 1043194016SSP/RS, residente e domiciliada na Rua Santo Marchetto, nº 29, Apto 202, bairro Progresso, em MARAU, 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032/202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SEGUNDA– </w:t>
      </w:r>
      <w:r>
        <w:rPr>
          <w:bCs/>
        </w:rPr>
        <w:t>Constitui objeto do presente contrato, a prestação, pela</w:t>
      </w:r>
      <w:r>
        <w:rPr>
          <w:b/>
          <w:bCs/>
        </w:rPr>
        <w:t xml:space="preserve"> CONTRATADA </w:t>
      </w:r>
      <w:r>
        <w:rPr>
          <w:bCs/>
        </w:rPr>
        <w:t>ao</w:t>
      </w:r>
      <w:r>
        <w:rPr>
          <w:b/>
          <w:bCs/>
        </w:rPr>
        <w:t xml:space="preserve"> CONTRATANTE </w:t>
      </w:r>
      <w:r>
        <w:rPr>
          <w:bCs/>
        </w:rPr>
        <w:t xml:space="preserve">dos </w:t>
      </w:r>
      <w:r>
        <w:rPr>
          <w:b/>
          <w:bCs/>
          <w:i/>
          <w:u w:val="single"/>
        </w:rPr>
        <w:t>SERVIÇOS</w:t>
      </w:r>
      <w:r>
        <w:rPr>
          <w:b/>
          <w:i/>
          <w:u w:val="single"/>
        </w:rPr>
        <w:t xml:space="preserve"> ESPECIALIZADOS DE ELABORAÇAO DE PROJETO BASICO E 12 (DOSE) PLANILHAS DE CUSTO DAS LINHAS DO TRANSPORTE ESCOLAR TERCEIRIZADO,</w:t>
      </w:r>
      <w:r>
        <w:rPr/>
        <w:t xml:space="preserve"> de acordo com a proposta apresentada pela </w:t>
      </w:r>
      <w:r>
        <w:rPr>
          <w:b/>
        </w:rPr>
        <w:t>CONTRATADA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– </w:t>
      </w:r>
      <w:r>
        <w:rPr/>
        <w:t>A execução do presente contrato prevê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28"/>
        <w:gridCol w:w="7404"/>
      </w:tblGrid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/serviç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aboração Projeto Básico e 12 (dose) planilhas de custo das linhas do transporte escolar terceirizado, bem como acompanhamento do processo licitatório desde a fase de publicação até a homologação e justificativas posteriores se forem necessários.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Parágrafo Primeir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Parágrafo Segundo – </w:t>
      </w:r>
      <w:r>
        <w:rPr/>
        <w:t>A elaboração e entrega do projeto Básico e planilhas de custo dar-se-ão em até 10 (dez) dias a contar da data da assinatura presente instrumento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s serviços objeto deste, o valor total fixo e irreajustável de </w:t>
      </w:r>
      <w:r>
        <w:rPr>
          <w:b/>
        </w:rPr>
        <w:t xml:space="preserve">R$ 12.600,00 (dose mil e seiscentos reais), </w:t>
      </w:r>
      <w:r>
        <w:rPr/>
        <w:t xml:space="preserve">em deposito em conta corrente, fornecida pela contratada, mediante nota fiscal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6"/>
        <w:gridCol w:w="2499"/>
        <w:gridCol w:w="1228"/>
        <w:gridCol w:w="983"/>
        <w:gridCol w:w="12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/serviç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ário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aboração Projeto Básico e 12 (dose) planilhas de custo das linhas do transporte escolar terceirizado, bem como acompanhamento do processo licitatório desde a fase de publicação até a homologação e justificativas posteriores se forem necessári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lh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.050,00</w:t>
            </w:r>
          </w:p>
        </w:tc>
      </w:tr>
      <w:tr>
        <w:trPr>
          <w:trHeight w:val="285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alor Total R$ 12.600,00</w:t>
            </w:r>
          </w:p>
        </w:tc>
        <w:tc>
          <w:tcPr>
            <w:tcW w:w="5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– Manutenção do transporte escolar Ensino Fundamental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3.3.90.39.00.00.00 Outros serviços pessoa jurídica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á por 1 (um) mês, a contar da data de sua assinatura, podendo ser prorrogado em conformidade do art. 107 da lei 14.133/2021.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aral Ferrador, 16 de fevereiro de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GAR CHIMEN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o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9:00Z</dcterms:created>
  <dc:creator>user</dc:creator>
  <dc:description/>
  <cp:keywords/>
  <dc:language>en-US</dc:language>
  <cp:lastModifiedBy>Usuario</cp:lastModifiedBy>
  <cp:lastPrinted>2024-02-08T15:14:00Z</cp:lastPrinted>
  <dcterms:modified xsi:type="dcterms:W3CDTF">2024-02-16T13:12:00Z</dcterms:modified>
  <cp:revision>6</cp:revision>
  <dc:subject/>
  <dc:title>CONTRATO DE PRESTAÇÃO DE SERVIÇOS</dc:title>
</cp:coreProperties>
</file>