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36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>064/2024</w:t>
      </w:r>
    </w:p>
    <w:p>
      <w:pPr>
        <w:pStyle w:val="Normal"/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JFL VIEGAS &amp; CIA LTDA.</w:t>
      </w:r>
    </w:p>
    <w:p>
      <w:pPr>
        <w:pStyle w:val="Normal"/>
        <w:ind w:left="382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JFL VIEGAS &amp; CIA LTDA</w:t>
      </w:r>
      <w:r>
        <w:rPr/>
        <w:t xml:space="preserve">, pessoa jurídica de direito privado, inscrita no CNPJ sob o nº 93.778.108/0001-90, com sede na Avenida Coronel Amaral Ferrador, nº 1.233, Bairro Saída para Amaral, em AMARAL FERRADOR/RS, representada na forma de seu contrato social por </w:t>
      </w:r>
      <w:r>
        <w:rPr>
          <w:b/>
        </w:rPr>
        <w:t>JOAO FRANCISCO LIMA VIEGAS</w:t>
      </w:r>
      <w:r>
        <w:rPr/>
        <w:t xml:space="preserve">, Brasileiro, casado empresário, inscrito no CPF sob o nº 269.151.110-34 e RG 7010366784, residente e domiciliado na Avenida Coronel Amaral Ferrador, nº 1.281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>Dispensa de Licitação nº 064/2024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BORRACHARIA E CORRELAT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 para atender as demandas das secretaria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conserto dos seguintes pneus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EDUCAÇAO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de pneu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de pneu ônibus, micro, caminhão 719, glob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ônibus, micro, caminhão 710, globo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ASSISTENCIA SOCIAL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3 a 15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AGRICULTURA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traseiro (trator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dianteiro (trator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traseiro (trator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dianteiro (trator)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GABINETE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6 a 17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TRANSPORTE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0.00 R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4.00-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17.5.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2.5/80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215.30R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3.00-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8.04-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4.9-24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OBRAS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7.5-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6.9-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2.16-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0.00R20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SAUDE: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3 a 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de pneu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6 a 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6 a 17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59.156,00 (cinquenta e nove mil cento e cinquenta e seis reais)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, conforme tabelas abaixo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EDUCAÇAO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4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4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de pneu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4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9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de pneu ônibus, micro, caminhão 719, glob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72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ônibus, micro, caminhão 710, glob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76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16.22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ASSISTENCIA SOCIAL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36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2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48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AGRICULTURA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traseiro (trato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1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.4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dianteiro (trato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8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traseiro (trato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3.0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dianteiro (trato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000,00</w:t>
            </w:r>
          </w:p>
        </w:tc>
      </w:tr>
      <w:tr>
        <w:trPr>
          <w:trHeight w:val="100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VALOR TOTAL R$ 9.2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GABINETE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4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9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36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36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0,00</w:t>
            </w:r>
          </w:p>
        </w:tc>
      </w:tr>
      <w:tr>
        <w:trPr>
          <w:trHeight w:val="100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VALOR TOTAL R$ 1.74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TRANSPORTE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0.00 R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.0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4.00-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.6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17.5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1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921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2.5/80-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1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904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215.30R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3.00-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0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8.04-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6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162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4.9-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6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14.447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OBRAS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4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215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7.5-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1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.486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6.9-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.21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2.16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908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0.00R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60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9.419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SAUDE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.4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3 a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2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de pneu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4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35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pneu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amento aro 16 a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0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7.65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 rubricas próprias de cada secreta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por 3 (três) meses, contados a partir da data de sua assinatura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maral Ferrador, 08 de abril de 20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O FRANCISCO LIMA VIEGAS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1:00Z</dcterms:created>
  <dc:creator>user</dc:creator>
  <dc:description/>
  <cp:keywords/>
  <dc:language>en-US</dc:language>
  <cp:lastModifiedBy>Usuario</cp:lastModifiedBy>
  <cp:lastPrinted>2024-04-08T10:28:00Z</cp:lastPrinted>
  <dcterms:modified xsi:type="dcterms:W3CDTF">2024-04-08T13:28:00Z</dcterms:modified>
  <cp:revision>10</cp:revision>
  <dc:subject/>
  <dc:title>CONTRATO DE PRESTAÇÃO DE SERVIÇOS</dc:title>
</cp:coreProperties>
</file>