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57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35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SAMUEL SOUZA MONCKS 04319828054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SAMUEL SOUZA MONCKS 04319828054</w:t>
      </w:r>
      <w:r>
        <w:rPr/>
        <w:t xml:space="preserve">, pessoa jurídica de direito privado, inscrita no CNPJ sob o nº 46.030.988/0001-32, com sede na Rua General Osorio, nº 645, Bairro Centro, em DOM FELICIANO/RS, representada na forma de seu contrato social por </w:t>
      </w:r>
      <w:r>
        <w:rPr>
          <w:b/>
        </w:rPr>
        <w:t>SAMUEL SOUZA MONCKS</w:t>
      </w:r>
      <w:r>
        <w:rPr/>
        <w:t xml:space="preserve">, Brasileiro, casado, empresário, inscrito no CPF sob o nº 043.198.280-54 e RG 1125865046SSP/RS, residente e domiciliado na Rua General Osorio, nº 645, Bairro Centro, em DOM FELICIANO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u w:val="single"/>
        </w:rPr>
        <w:t>Dispensa de Licitação nº 135/2022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</w:t>
      </w:r>
      <w:r>
        <w:rPr>
          <w:b/>
        </w:rPr>
        <w:t xml:space="preserve"> </w:t>
      </w:r>
      <w:r>
        <w:rPr>
          <w:b/>
          <w:u w:val="single"/>
        </w:rPr>
        <w:t>36 HORAS MENSAIS DE PROFESSOR DE MÚSICA PARA MINISTRAR AULAS PARA ALUNOS DA BANDA MARCIAL DA ESCOLA MUNICIPAL PROFESSORA JUREMA CARVALHO DE OLIVEIRA, POR 3 MESE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1"/>
        <w:gridCol w:w="33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ensa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de aulas de Banda Marcial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mensal estimado de </w:t>
      </w:r>
      <w:r>
        <w:rPr>
          <w:b/>
        </w:rPr>
        <w:t xml:space="preserve">R$ 1.440,00 (um mil quatrocentos e quarenta reais), </w:t>
      </w:r>
      <w:r>
        <w:rPr/>
        <w:t xml:space="preserve">totalizando um valor estimado de </w:t>
      </w:r>
      <w:r>
        <w:rPr>
          <w:b/>
        </w:rPr>
        <w:t xml:space="preserve">R$ 4.320,00 (quatro mil e trezentos e vinte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, conforme tabela abaixo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EDUCAÇAO: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3441"/>
        <w:gridCol w:w="1746"/>
        <w:gridCol w:w="17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ens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de aulas de Banda Marci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440,00</w:t>
            </w:r>
          </w:p>
        </w:tc>
      </w:tr>
      <w:tr>
        <w:trPr>
          <w:trHeight w:val="405" w:hRule="atLeast"/>
        </w:trPr>
        <w:tc>
          <w:tcPr>
            <w:tcW w:w="5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ALOR TOTAL R$ 4.32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2017 Manutenção do Salário Educaçã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por 3 (três) meses, contados a parti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maral Ferrador, 14 de Julh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4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MUEL SOUZA MONCK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17:00Z</dcterms:created>
  <dc:creator>user</dc:creator>
  <dc:description/>
  <cp:keywords/>
  <dc:language>en-US</dc:language>
  <cp:lastModifiedBy>Usuario</cp:lastModifiedBy>
  <cp:lastPrinted>2022-07-14T15:25:00Z</cp:lastPrinted>
  <dcterms:modified xsi:type="dcterms:W3CDTF">2022-07-14T18:28:00Z</dcterms:modified>
  <cp:revision>3</cp:revision>
  <dc:subject/>
  <dc:title>CONTRATO DE PRESTAÇÃO DE SERVIÇOS</dc:title>
</cp:coreProperties>
</file>